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RECTORAT DE REIMS</w:t>
        <w:tab/>
        <w:tab/>
        <w:tab/>
        <w:tab/>
        <w:tab/>
        <w:tab/>
        <w:tab/>
        <w:tab/>
        <w:tab/>
        <w:t>Année 2020/2021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DIRECTION DES RESSOURCES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HUMAINES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Heading"/>
        <w:rPr/>
      </w:pPr>
      <w:r>
        <w:rPr/>
        <w:t>DEMANDE DE CONGE BONIFIE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Normal"/>
        <w:jc w:val="center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(A retourner au Rectorat de Reims – Direction des Ressources Humaines - par la voie hiérarchique)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Période du 1er avril au 31 octobre 2021 -  date limite de dépôt : avant le 31 janvier 2021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Période du 1er novembre 2021 au 31 mars 2022 - date limite de dépôt : avant le 30 avril 2021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Métropole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Guyane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Martinique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La Réunion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Saint Pierre-et-Miquelon</w:t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Guadeloupe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Univers (WN)" w:ascii="Univers (WN)" w:hAnsi="Univers (WN)"/>
        </w:rPr>
        <w:t>(1) Mayotte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Saint Barthélémy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Univers (WN)" w:ascii="Univers (WN)" w:hAnsi="Univers (WN)"/>
        </w:rPr>
        <w:t>(1) Saint Martin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Nouvelle Calédonie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Univers (WN)" w:ascii="Univers (WN)" w:hAnsi="Univers (WN)"/>
        </w:rPr>
        <w:t>(1) Wallis et Futuna</w:t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Polynésie Français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éroport de départ (2)</w:t>
        <w:tab/>
        <w:tab/>
        <w:tab/>
        <w:tab/>
        <w:tab/>
        <w:t>Date de départ (3)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ab/>
        <w:tab/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ab/>
        <w:tab/>
        <w:t>Date de retour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Univers (WN)" w:ascii="Univers (WN)" w:hAnsi="Univers (WN)"/>
          <w:b/>
          <w:smallCaps/>
        </w:rPr>
        <w:t>Renseignements concernant l'agent :</w:t>
      </w:r>
    </w:p>
    <w:p>
      <w:pPr>
        <w:pStyle w:val="Normal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om :</w:t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ationalité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Grade :</w:t>
        <w:tab/>
        <w:tab/>
        <w:tab/>
        <w:tab/>
        <w:tab/>
        <w:tab/>
        <w:tab/>
        <w:tab/>
        <w:t>Affectation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Date et Lieu de naissance :</w:t>
        <w:tab/>
        <w:tab/>
        <w:tab/>
        <w:tab/>
        <w:tab/>
        <w:t>Département :</w:t>
        <w:tab/>
        <w:tab/>
        <w:tab/>
        <w:t>Pays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° de carte d’identité ou de passeport :</w:t>
        <w:tab/>
        <w:tab/>
        <w:tab/>
        <w:t>Lieu de délivrance :</w:t>
        <w:tab/>
        <w:tab/>
        <w:t>Date d’expiration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tuation de famille :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célibataire</w:t>
        <w:tab/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marié(e)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veuf(ve)</w:t>
        <w:tab/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divorcé(e)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e-mail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Adresse personnelle :</w:t>
        <w:tab/>
        <w:tab/>
        <w:tab/>
        <w:tab/>
        <w:tab/>
        <w:tab/>
        <w:t>N° Tel :</w:t>
        <w:tab/>
        <w:tab/>
        <w:tab/>
        <w:t>N° Portable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dresse administrative :</w:t>
        <w:tab/>
        <w:tab/>
        <w:tab/>
        <w:tab/>
        <w:tab/>
        <w:t>N° Tél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 xml:space="preserve">Date de nomination : </w:t>
        <w:tab/>
        <w:t>* en métropole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DROM/C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Avez-vous déjà bénéficié d'un congé bonifié ou administratif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métropole ?</w:t>
      </w:r>
    </w:p>
    <w:p>
      <w:pPr>
        <w:pStyle w:val="Normal"/>
        <w:rPr/>
      </w:pPr>
      <w:r>
        <w:rPr>
          <w:rFonts w:cs="Univers (WN)" w:ascii="Univers (WN)" w:hAnsi="Univers (WN)"/>
        </w:rPr>
        <w:tab/>
        <w:tab/>
        <w:tab/>
        <w:t>* en DROM/C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oui, préciser au titre de quelle(s) année(s)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Date de prise de fonctions après un congé bonifié ou administratif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métropol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DROM/C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 xml:space="preserve">Indiquer les dates de congé de longue durée, parental, de disponibilité obtenus pendant les 3 dernières années civiles : 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Avez-vous déposé, pour la prochaine rentrée, une demande de mutation pour le département où vous sollicitez un congé bonifié, ou envisagez-vous de le faire ? (4)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ab/>
        <w:tab/>
        <w:tab/>
        <w:t></w:t>
      </w:r>
      <w:r>
        <w:rPr>
          <w:rFonts w:cs="Univers (WN)" w:ascii="Univers (WN)" w:hAnsi="Univers (WN)"/>
          <w:b/>
        </w:rPr>
        <w:t xml:space="preserve"> </w:t>
      </w:r>
      <w:r>
        <w:rPr>
          <w:rFonts w:cs="Univers (WN)" w:ascii="Univers (WN)" w:hAnsi="Univers (WN)"/>
        </w:rPr>
        <w:t xml:space="preserve">(1) OUI </w:t>
        <w:tab/>
        <w:tab/>
      </w:r>
      <w:r>
        <w:rPr>
          <w:rFonts w:cs="Wingdings" w:ascii="Wingdings" w:hAnsi="Wingdings"/>
          <w:b/>
          <w:sz w:val="32"/>
        </w:rPr>
        <w:t></w:t>
      </w:r>
      <w:r>
        <w:rPr>
          <w:rFonts w:cs="Univers (WN)" w:ascii="Univers (WN)" w:hAnsi="Univers (WN)"/>
          <w:b/>
        </w:rPr>
        <w:t xml:space="preserve"> </w:t>
      </w:r>
      <w:r>
        <w:rPr>
          <w:rFonts w:cs="Univers (WN)" w:ascii="Univers (WN)" w:hAnsi="Univers (WN)"/>
        </w:rPr>
        <w:t>(1) NON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1) cocher la (les) case(s) concernée(s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2) dans la limite des places mises à disposition par les compagnies de transport depuis les aéroports de :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@ Antilles : Bordeaux, Lyon, Marseille, Mulhouse, Nice, Paris*, Toulouse</w:t>
      </w:r>
    </w:p>
    <w:p>
      <w:pPr>
        <w:pStyle w:val="Normal"/>
        <w:rPr/>
      </w:pPr>
      <w:r>
        <w:rPr>
          <w:rFonts w:cs="Univers (WN)" w:ascii="Univers (WN)" w:hAnsi="Univers (WN)"/>
          <w:i/>
        </w:rPr>
        <w:t>@ Guyane : Paris*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@ La Réunion : Bordeaux, Lyon, Marseille, Nice, Paris*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* Pas de possibilité de choix d'aéroport au départ de Paris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 xml:space="preserve">(3) Le départ ne pourra avoir lieu antérieurement à la date d'effet de l'arrêté d'ouverture des droits au congé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bonifié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 xml:space="preserve">(4) Il est rappelé que les dispositons de la circulaire du 25 février 1985 stipulent qu"une durée de douze mois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</w:t>
      </w:r>
      <w:r>
        <w:rPr>
          <w:rFonts w:cs="Univers (WN)" w:ascii="Univers (WN)" w:hAnsi="Univers (WN)"/>
          <w:i/>
        </w:rPr>
        <w:t xml:space="preserve">doit nécessairement s'écouler entre la date de retour d'un voyage pris en charge et la date de départ du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</w:t>
      </w:r>
      <w:r>
        <w:rPr>
          <w:rFonts w:cs="Univers (WN)" w:ascii="Univers (WN)" w:hAnsi="Univers (WN)"/>
          <w:i/>
        </w:rPr>
        <w:t>voyage suivant pris en charge"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  <w:t>Renseignements concernant les ayants-droit :</w:t>
      </w:r>
    </w:p>
    <w:p>
      <w:pPr>
        <w:pStyle w:val="Normal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Enfant(s) à charge (1) :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om et Pré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ate de naissa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° carte d’identité ou Passep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ate d’expi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Lieu de délivra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</w:tbl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 xml:space="preserve">Conjoint (e) 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Nom d’usage:</w:t>
        <w:tab/>
        <w:tab/>
        <w:tab/>
        <w:tab/>
        <w:tab/>
        <w:tab/>
        <w:t>Nom de famille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Prénom :</w:t>
        <w:tab/>
        <w:tab/>
        <w:tab/>
        <w:tab/>
        <w:tab/>
        <w:tab/>
        <w:t>Nationalité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>Date et Lieu de naissance :</w:t>
        <w:tab/>
        <w:tab/>
        <w:tab/>
        <w:tab/>
        <w:t>Département :</w:t>
        <w:tab/>
        <w:tab/>
        <w:tab/>
        <w:tab/>
        <w:t>Pays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° de carte d’identité ou de passeport :</w:t>
        <w:tab/>
        <w:tab/>
        <w:tab/>
        <w:t>Lieu de délivrance :</w:t>
        <w:tab/>
        <w:tab/>
        <w:t>Date d’expiration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Profession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om, adresse et n° de tél de son employeur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Votre conjoint est-il agent d'une administration ou entreprise où s'applique un régime de congé bonifié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oui, laquelle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-t-il bénéficié de la prise en charge des frais de transport au titre de son administration ou entreprise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oui, à quelle date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non, joindre une attestation de non prise en charge pour lui-même et les enfants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  <w:i/>
        </w:rPr>
        <w:t xml:space="preserve">Nota </w:t>
      </w:r>
      <w:r>
        <w:rPr>
          <w:rFonts w:cs="Univers (WN)" w:ascii="Univers (WN)" w:hAnsi="Univers (WN)"/>
        </w:rPr>
        <w:t xml:space="preserve">: Dans le cas de voyage devant être effectué sur un vol différent de celui du bénéficiaire, en faire la </w:t>
      </w:r>
    </w:p>
    <w:p>
      <w:pPr>
        <w:pStyle w:val="Normal"/>
        <w:rPr/>
      </w:pPr>
      <w:r>
        <w:rPr>
          <w:rFonts w:eastAsia="Univers (WN)" w:cs="Univers (WN)" w:ascii="Univers (WN)" w:hAnsi="Univers (WN)"/>
        </w:rPr>
        <w:t xml:space="preserve">          </w:t>
      </w:r>
      <w:r>
        <w:rPr>
          <w:rFonts w:cs="Univers (WN)" w:ascii="Univers (WN)" w:hAnsi="Univers (WN)"/>
        </w:rPr>
        <w:t>demande écrite et préciser ci-dessous la date de départ (ou de retour) souhaitée (2)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  <w:r>
        <w:br w:type="page"/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  <w:t>Pièces justificatives destinées aux services rectoraux (3) :</w:t>
      </w:r>
    </w:p>
    <w:p>
      <w:pPr>
        <w:pStyle w:val="Normal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>une attestation de domicile dans le département où vous séjournerez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>une photocopie de l'original du titre de propriété dans le département où vous séjournerez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 relevé d'identité bancaire, postale ou d'épargne aux nom et prénom de l'agent faisant apparaître la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domiciliation</w:t>
      </w:r>
    </w:p>
    <w:p>
      <w:pPr>
        <w:pStyle w:val="Normal"/>
        <w:rPr>
          <w:rFonts w:ascii="Univers (WN)" w:hAnsi="Univers (WN)" w:cs="Univers (WN)"/>
          <w:b/>
          <w:b/>
          <w:bCs/>
        </w:rPr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photocopie de l'avis d'imposition de </w:t>
      </w:r>
      <w:r>
        <w:rPr>
          <w:rFonts w:cs="Univers (WN)" w:ascii="Univers (WN)" w:hAnsi="Univers (WN)"/>
          <w:b/>
          <w:bCs/>
        </w:rPr>
        <w:t>2019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photocopie de déclaration des revenus de </w:t>
      </w:r>
      <w:r>
        <w:rPr>
          <w:rFonts w:cs="Univers (WN)" w:ascii="Univers (WN)" w:hAnsi="Univers (WN)"/>
          <w:b/>
          <w:bCs/>
        </w:rPr>
        <w:t xml:space="preserve">2020 </w:t>
      </w:r>
      <w:r>
        <w:rPr>
          <w:rFonts w:cs="Univers (WN)" w:ascii="Univers (WN)" w:hAnsi="Univers (WN)"/>
        </w:rPr>
        <w:t xml:space="preserve">(à verser en complément du dossier dès son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établissement)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photocopie du bulletin de salaire de décembre </w:t>
      </w:r>
      <w:r>
        <w:rPr>
          <w:rFonts w:cs="Univers (WN)" w:ascii="Univers (WN)" w:hAnsi="Univers (WN)"/>
          <w:b/>
          <w:bCs/>
        </w:rPr>
        <w:t>2020</w:t>
      </w:r>
      <w:r>
        <w:rPr>
          <w:rFonts w:cs="Univers (WN)" w:ascii="Univers (WN)" w:hAnsi="Univers (WN)"/>
        </w:rPr>
        <w:t xml:space="preserve"> du conjoint (à verser en complément du dossier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 xml:space="preserve">dès sa réception) 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 certificat de scolarité ou d'apprentissage de l'année scolaire en cours pour les enfants de 16 à 20 ans 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e photocopie de l'extrait de jugement de divorce ou de séparation faisant apparaître, selon le cas,  "le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titulaire  de la garde de l'enfant" ou "le parent qui a l'exercice de l'autorité parentale"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e photocopie de la carte d'invalidité de 80 % </w:t>
      </w:r>
    </w:p>
    <w:p>
      <w:pPr>
        <w:pStyle w:val="Normal"/>
        <w:rPr/>
      </w:pPr>
      <w:r>
        <w:rPr>
          <w:rFonts w:cs="Wingdings" w:ascii="Wingdings" w:hAnsi="Wingdings"/>
          <w:b/>
          <w:color w:val="4472C4"/>
          <w:sz w:val="32"/>
        </w:rPr>
        <w:t></w:t>
      </w:r>
      <w:r>
        <w:rPr>
          <w:rFonts w:eastAsia="Univers (WN)" w:cs="Univers (WN)" w:ascii="Univers (WN)" w:hAnsi="Univers (WN)"/>
          <w:b/>
          <w:color w:val="4472C4"/>
        </w:rPr>
        <w:t xml:space="preserve">  </w:t>
      </w:r>
      <w:r>
        <w:rPr>
          <w:rFonts w:cs="Univers (WN)" w:ascii="Univers (WN)" w:hAnsi="Univers (WN)"/>
          <w:b/>
          <w:color w:val="4472C4"/>
        </w:rPr>
        <w:t>une photocopie de la carte d’identité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 certificat médical pour passage  par voie maritime 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attestation de l'employeur certifiant la non prise en charge du voyage du (de la) conjoint(e) et/ou des </w:t>
      </w:r>
    </w:p>
    <w:p>
      <w:pPr>
        <w:pStyle w:val="Normal"/>
        <w:rPr/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enfants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 xml:space="preserve">(1) enfant(s) du fonctionnaire et/ou du conjoint à charge au sens de la législation sur les prestations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familiales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2) un seul voyage peut être effectué sans accompagner le bénéficiaire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* soit au départ (voyage différé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* soit au retour (voyage anticipé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3) cocher la (les) case(s) concernée(s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Univers (WN)" w:hAnsi="Univers (WN)" w:cs="Univers (WN)"/>
        </w:rPr>
      </w:pPr>
      <w:r>
        <w:rPr>
          <w:rFonts w:cs="Univers (WN)" w:ascii="Univers (WN)" w:hAnsi="Univers (WN)"/>
          <w:b/>
          <w:smallCaps/>
        </w:rPr>
        <w:t>Déclaration sur l'honneur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J'atteste sur l'honneur l'exactitude des renseignements ci-dessus et m'engage à signaler immédiatement toute modification intervenant dans ma situation familiale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 xml:space="preserve">A                                               , le 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>Signature de l'agent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Univers (WN)" w:ascii="Univers (WN)" w:hAnsi="Univers (WN)"/>
          <w:b/>
          <w:smallCaps/>
        </w:rPr>
        <w:t>Avis du supérieur hiérarchique</w:t>
      </w:r>
      <w:r>
        <w:rPr>
          <w:rFonts w:cs="Univers (WN)" w:ascii="Univers (WN)" w:hAnsi="Univers (WN)"/>
        </w:rPr>
        <w:t xml:space="preserve"> 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ur la durée du congé allant du ................................................. au ..................................................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>A                                                 , l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>Le supérieur hiérarchiqu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Segoe UI">
    <w:charset w:val="00"/>
    <w:family w:val="swiss"/>
    <w:pitch w:val="variable"/>
  </w:font>
  <w:font w:name="Univers (WN)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</w:pPr>
    <w:rPr>
      <w:rFonts w:ascii="Univers (WN)" w:hAnsi="Univers (WN)" w:cs="Univers (WN)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7:00Z</dcterms:created>
  <dc:creator>secretariat dpe</dc:creator>
  <dc:description/>
  <cp:keywords/>
  <dc:language>en-US</dc:language>
  <cp:lastModifiedBy>Valerie Mascret</cp:lastModifiedBy>
  <cp:lastPrinted>2020-12-11T11:42:00Z</cp:lastPrinted>
  <dcterms:modified xsi:type="dcterms:W3CDTF">2020-12-15T12:38:00Z</dcterms:modified>
  <cp:revision>10</cp:revision>
  <dc:subject/>
  <dc:title>DEMANDE DE CONGE BONIFIE</dc:title>
</cp:coreProperties>
</file>