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lang w:val="en-US" w:eastAsia="en-US"/>
        </w:rPr>
        <w:drawing>
          <wp:inline distT="0" distB="0" distL="0" distR="0">
            <wp:extent cx="1252855" cy="125793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ANNEXE 1      1/3</w:t>
      </w:r>
    </w:p>
    <w:p>
      <w:pPr>
        <w:pStyle w:val="TexteAdresseligne1"/>
        <w:rPr>
          <w:rFonts w:ascii="Calibri Light" w:hAnsi="Calibri Light" w:cs="Calibri Light"/>
          <w:b/>
          <w:b/>
          <w:szCs w:val="16"/>
        </w:rPr>
      </w:pPr>
      <w:r>
        <w:rPr>
          <w:rFonts w:cs="Calibri Light" w:ascii="Calibri Light" w:hAnsi="Calibri Light"/>
          <w:b/>
          <w:szCs w:val="16"/>
        </w:rPr>
        <w:t xml:space="preserve">Division des personnels d’enseignement, </w:t>
      </w:r>
    </w:p>
    <w:p>
      <w:pPr>
        <w:pStyle w:val="TexteAdresseligne1"/>
        <w:rPr/>
      </w:pPr>
      <w:r>
        <w:rPr>
          <w:rFonts w:cs="Calibri Light" w:ascii="Calibri Light" w:hAnsi="Calibri Light"/>
          <w:b/>
          <w:szCs w:val="16"/>
        </w:rPr>
        <w:t>d’éducation et psychologues de l’Éducation nationale</w:t>
      </w:r>
    </w:p>
    <w:p>
      <w:pPr>
        <w:pStyle w:val="Normal"/>
        <w:spacing w:lineRule="exact" w:line="21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  <w:t xml:space="preserve">DRH </w:t>
      </w:r>
    </w:p>
    <w:p>
      <w:pPr>
        <w:pStyle w:val="Normal"/>
        <w:spacing w:lineRule="exact" w:line="21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tbl>
      <w:tblPr>
        <w:tblW w:w="79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MANDE DE CONGE DE FORMATION PROFESSIONNELLE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Année scolaire 2022-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TRANSMETTRE POUR L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 février 202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JE SOUSSIGNÉ(E)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961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 d’usage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 famille :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naissance : 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 :</w:t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e ou spécialité :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e de 1</w:t>
            </w:r>
            <w:r>
              <w:rPr>
                <w:rFonts w:cs="Arial" w:ascii="Arial" w:hAnsi="Arial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sz w:val="20"/>
              </w:rPr>
              <w:t xml:space="preserve"> titularisation dans l’Education nationale 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helon : </w:t>
            </w:r>
          </w:p>
        </w:tc>
      </w:tr>
      <w:tr>
        <w:trPr>
          <w:trHeight w:val="311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35805</wp:posOffset>
                      </wp:positionH>
                      <wp:positionV relativeFrom="paragraph">
                        <wp:posOffset>40640</wp:posOffset>
                      </wp:positionV>
                      <wp:extent cx="13716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7.15pt;margin-top:3.2pt;width:10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6405</wp:posOffset>
                      </wp:positionH>
                      <wp:positionV relativeFrom="paragraph">
                        <wp:posOffset>40640</wp:posOffset>
                      </wp:positionV>
                      <wp:extent cx="13716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5.15pt;margin-top:3.2pt;width:10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Etablissement d’affectation en 2022/2023 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 :      Titulaire</w:t>
              <w:tab/>
              <w:t xml:space="preserve">  Contractue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851"/>
        <w:gridCol w:w="708"/>
        <w:gridCol w:w="709"/>
        <w:gridCol w:w="1289"/>
        <w:gridCol w:w="862"/>
        <w:gridCol w:w="1150"/>
        <w:gridCol w:w="952"/>
      </w:tblGrid>
      <w:tr>
        <w:trPr>
          <w:trHeight w:val="84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fectation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tat des services (arrêté au 31 août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23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ute la carrière doit être renseignée</w:t>
            </w:r>
          </w:p>
        </w:tc>
      </w:tr>
      <w:tr>
        <w:trPr>
          <w:trHeight w:val="4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y compris stagiai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 Titula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ot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éciser la quotité de temps partie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é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ée 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i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urs</w:t>
            </w:r>
          </w:p>
        </w:tc>
      </w:tr>
      <w:tr>
        <w:trPr>
          <w:trHeight w:val="5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4775</wp:posOffset>
                      </wp:positionV>
                      <wp:extent cx="6965950" cy="6870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0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Pour être pris en compte, ce document doit êtr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ûment complét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our les agents titulaires, sont comptabilisées l’année de stage ainsi que les affectations comme titulai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8.5pt;height:54.1pt;mso-wrap-distance-left:9.05pt;mso-wrap-distance-right:9.05pt;mso-wrap-distance-top:0pt;mso-wrap-distance-bottom:0pt;margin-top:8.2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our être pris en compte, ce document doit ê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ûment complét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ur les agents titulaires, sont comptabilisées l’année de stage ainsi que les affectations comme titula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6"/>
        </w:rPr>
        <w:t>ANNEXE 1     2/3</w:t>
      </w:r>
    </w:p>
    <w:p>
      <w:pPr>
        <w:pStyle w:val="Normal"/>
        <w:ind w:left="284" w:right="-472" w:hanging="0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  <w:u w:val="single"/>
        </w:rPr>
        <w:t>demande le benefice d’un conge de formation</w:t>
      </w:r>
    </w:p>
    <w:p>
      <w:pPr>
        <w:pStyle w:val="Normal"/>
        <w:ind w:left="284" w:right="-4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suivre la formation suivante</w:t>
      </w:r>
    </w:p>
    <w:p>
      <w:pPr>
        <w:pStyle w:val="Normal"/>
        <w:ind w:left="284" w:right="-472" w:hanging="0"/>
        <w:jc w:val="center"/>
        <w:rPr/>
      </w:pPr>
      <w:r>
        <w:rPr>
          <w:rFonts w:cs="Arial" w:ascii="Arial" w:hAnsi="Arial"/>
          <w:b/>
          <w:bCs/>
          <w:sz w:val="20"/>
        </w:rPr>
        <w:t>durant l’année scolaire 2023/2024 :</w:t>
      </w:r>
    </w:p>
    <w:p>
      <w:pPr>
        <w:pStyle w:val="Normal"/>
        <w:ind w:left="284" w:right="-47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inline distT="0" distB="0" distL="0" distR="0">
            <wp:extent cx="3714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53" r="-9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émunéré</w:t>
        <w:tab/>
        <w:tab/>
        <w:tab/>
        <w:tab/>
        <w:tab/>
      </w:r>
      <w:r>
        <w:rPr>
          <w:rFonts w:cs="Arial" w:ascii="Arial" w:hAnsi="Arial"/>
          <w:b/>
          <w:bCs/>
          <w:sz w:val="20"/>
          <w:lang w:val="en-US" w:eastAsia="en-US"/>
        </w:rPr>
        <w:drawing>
          <wp:inline distT="0" distB="0" distL="0" distR="0">
            <wp:extent cx="371475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253" r="-9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 xml:space="preserve"> Non rémunéré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444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ésignation (2) : 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</w:tblGrid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e début* :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mois entier uniquemen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fin :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3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mois demandés :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</w:rPr>
        <w:t xml:space="preserve">A temps complet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Arial" w:ascii="Arial" w:hAnsi="Arial"/>
          <w:sz w:val="20"/>
        </w:rPr>
        <w:t xml:space="preserve"> </w:t>
        <w:tab/>
        <w:tab/>
        <w:t xml:space="preserve">de manière fractionnée (3)  </w:t>
      </w:r>
      <w:r>
        <w:rPr>
          <w:rFonts w:eastAsia="Wingdings 2" w:cs="Wingdings 2" w:ascii="Wingdings 2" w:hAnsi="Wingdings 2"/>
          <w:sz w:val="36"/>
          <w:szCs w:val="36"/>
        </w:rPr>
        <w:t>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eu de formation :  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</w:rPr>
        <w:t>Organisme responsable et adresse postale (4) :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ctif à l’issue du congé de formation (Précisez) :</w:t>
        <w:tab/>
      </w:r>
    </w:p>
    <w:p>
      <w:pPr>
        <w:pStyle w:val="Normal"/>
        <w:tabs>
          <w:tab w:val="clear" w:pos="708"/>
          <w:tab w:val="left" w:pos="5954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color w:val="FF0000"/>
          <w:sz w:val="20"/>
        </w:rPr>
        <w:t>joindre obligatoirement une lettre de motivation</w:t>
      </w:r>
      <w:r>
        <w:rPr>
          <w:rFonts w:cs="Arial" w:ascii="Arial" w:hAnsi="Arial"/>
          <w:sz w:val="20"/>
        </w:rPr>
        <w:t>)</w:t>
        <w:tab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38100</wp:posOffset>
                </wp:positionV>
                <wp:extent cx="3429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38100</wp:posOffset>
                </wp:positionV>
                <wp:extent cx="3429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Approfondissement des connaissances : précisez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40005</wp:posOffset>
                </wp:positionV>
                <wp:extent cx="3429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1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Acquisition de nouvelles compétences : précisez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33020</wp:posOffset>
                </wp:positionV>
                <wp:extent cx="3429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2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Mobilité : précisez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20320</wp:posOffset>
                </wp:positionV>
                <wp:extent cx="3429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Concours : précisez lequel....................................…… Vous y êtes-vous déjà présenté ?.... OUI….NON</w:t>
      </w:r>
    </w:p>
    <w:p>
      <w:pPr>
        <w:pStyle w:val="Normal"/>
        <w:tabs>
          <w:tab w:val="clear" w:pos="708"/>
          <w:tab w:val="left" w:pos="8222" w:leader="none"/>
        </w:tabs>
        <w:ind w:left="284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Rayer la mention inutile</w:t>
      </w:r>
    </w:p>
    <w:p>
      <w:pPr>
        <w:pStyle w:val="Normal"/>
        <w:ind w:left="284" w:hanging="0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3429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23825</wp:posOffset>
                </wp:positionV>
                <wp:extent cx="342900" cy="1136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75pt;width:26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</w:rPr>
        <w:t>Avez-vous déjà sollicité un ou plusieurs congé(s)</w:t>
        <w:tab/>
        <w:tab/>
        <w:t xml:space="preserve">   oui</w:t>
        <w:tab/>
        <w:tab/>
        <w:tab/>
        <w:tab/>
        <w:t xml:space="preserve"> non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formation en cours de votre carrière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auf justification particulière, l’ancienneté de la demande n’est pas maintenue en cas de changement de projet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</w:rPr>
        <w:t>si oui, nombre de demande(s) ………………….et année(s) scolaire(s)……………….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z-vous déjà bénéficié d’un ou plusieurs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3429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</wp:posOffset>
                </wp:positionV>
                <wp:extent cx="3429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congés de formation au cours de votre carrière ?</w:t>
        <w:tab/>
        <w:tab/>
        <w:t xml:space="preserve">   oui</w:t>
        <w:tab/>
        <w:tab/>
        <w:tab/>
        <w:tab/>
        <w:t xml:space="preserve"> non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’affirmative, précisez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103"/>
        <w:gridCol w:w="2275"/>
        <w:gridCol w:w="2275"/>
        <w:gridCol w:w="2253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é 1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é 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é 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é 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                   a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                   a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                   a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                   au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nées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laires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3429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14935</wp:posOffset>
                </wp:positionV>
                <wp:extent cx="3429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</w:rPr>
        <w:t>Avez-vous demandé un autre congé (pour études ou autre...) ?</w:t>
        <w:tab/>
        <w:tab/>
        <w:t xml:space="preserve"> oui</w:t>
        <w:tab/>
        <w:tab/>
        <w:t xml:space="preserve">    non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’affirmative, dans quel ordre établissez-vous vos priorités ?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3429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>Congé pour études</w:t>
        <w:tab/>
        <w:tab/>
        <w:tab/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985</wp:posOffset>
                </wp:positionV>
                <wp:extent cx="3429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>Congé de formation</w:t>
        <w:tab/>
        <w:tab/>
        <w:tab/>
      </w:r>
    </w:p>
    <w:p>
      <w:pPr>
        <w:pStyle w:val="Normal"/>
        <w:ind w:left="28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9535</wp:posOffset>
                </wp:positionV>
                <wp:extent cx="3429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Autre</w:t>
        <w:tab/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6"/>
        </w:rPr>
        <w:t>ANNEXE 1     3/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Dans l’hypothèse où ma demande serait agréée, </w:t>
      </w:r>
      <w:r>
        <w:rPr>
          <w:rFonts w:cs="Arial" w:ascii="Arial" w:hAnsi="Arial"/>
          <w:b/>
          <w:sz w:val="20"/>
        </w:rPr>
        <w:t>je m’engage à rester au service de l’Etat, à l’expiration de ce congé, pendant une période d’une durée égale au triple de celle pendant laquelle l’indemnité forfaitaire m’aura été versée et à rembourser le montant de cette indemnité en cas de non respect de cet engagement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Je m’engage également, en cas d’interruption de ma formation sans motif valable, </w:t>
      </w:r>
      <w:r>
        <w:rPr>
          <w:rFonts w:cs="Arial" w:ascii="Arial" w:hAnsi="Arial"/>
          <w:b/>
          <w:sz w:val="20"/>
        </w:rPr>
        <w:t>à rembourser les indemnités perçues depuis le jour d’interruption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>Je certifie l’exactitude des renseignements ci-dessus et déclare avoir pris connaissance des dispositions réglementaires en vigueur en ce qui concerne 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droits et obligations des agents placés en congé de formation 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urée maximale du reversement de l’indemnité mensuelle forfaitaire (12 mois) 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Arial" w:ascii="Arial" w:hAnsi="Arial"/>
          <w:b/>
          <w:sz w:val="20"/>
        </w:rPr>
        <w:t>les conditions de rémunération et l’obligation de prélèvement de cotisations pour la retraite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………………………le…………………………….</w:t>
        <w:tab/>
        <w:tab/>
        <w:tab/>
        <w:t>A…………………………..le…………………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de l’intéressé(e)</w:t>
        <w:tab/>
        <w:tab/>
        <w:tab/>
        <w:tab/>
        <w:tab/>
        <w:tab/>
        <w:t>Avis et signature du chef d’établissement</w:t>
      </w:r>
    </w:p>
    <w:p>
      <w:pPr>
        <w:pStyle w:val="Heading2"/>
        <w:ind w:left="284" w:hanging="0"/>
        <w:rPr/>
      </w:pPr>
      <w:r>
        <w:rPr/>
        <w:t>Précédée de la mention manuscrite</w:t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  <w:iCs/>
          <w:sz w:val="20"/>
        </w:rPr>
        <w:t>« LU ET APPROUVÉ »</w:t>
      </w:r>
    </w:p>
    <w:p>
      <w:pPr>
        <w:pStyle w:val="Normal"/>
        <w:ind w:left="284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Les services à temps incomplet seront calculés au prorata de leur durée réel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’il s’agit d’une préparation à l’agrégation, préciser obligatoirement agrégation externe ou inter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rPr/>
      </w:pPr>
      <w:r>
        <w:rPr>
          <w:rFonts w:cs="Arial" w:ascii="Arial" w:hAnsi="Arial"/>
          <w:i/>
          <w:iCs/>
          <w:sz w:val="16"/>
        </w:rPr>
        <w:t>Si le congé demandé est fractionné, veuillez joindre un descriptif précis de la fraction désiré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Joindre s’il y a lieu une attestation précisant que la formation est agréée par l’Etat au regard de l’arrêté du 23 juillet modifié.</w:t>
      </w:r>
    </w:p>
    <w:p>
      <w:pPr>
        <w:pStyle w:val="Normal"/>
        <w:ind w:left="284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357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6:00Z</dcterms:created>
  <dc:creator>rectorat</dc:creator>
  <dc:description/>
  <cp:keywords/>
  <dc:language>en-US</dc:language>
  <cp:lastModifiedBy>delphine dom</cp:lastModifiedBy>
  <cp:lastPrinted>2022-01-20T11:27:00Z</cp:lastPrinted>
  <dcterms:modified xsi:type="dcterms:W3CDTF">2022-12-13T09:38:00Z</dcterms:modified>
  <cp:revision>27</cp:revision>
  <dc:subject/>
  <dc:title>DEMANDE DE CONGE DE FORMATION PROFESSIONNELLE</dc:title>
</cp:coreProperties>
</file>