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lang w:val="en-US" w:eastAsia="en-US"/>
        </w:rPr>
        <w:drawing>
          <wp:inline distT="0" distB="0" distL="0" distR="0">
            <wp:extent cx="105346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ANNEXE 1     1/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ion des ressources humain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vision des personnels d’enseignement</w:t>
      </w:r>
    </w:p>
    <w:p>
      <w:pPr>
        <w:pStyle w:val="Normal"/>
        <w:rPr/>
      </w:pPr>
      <w:r>
        <w:rPr/>
        <w:t xml:space="preserve">d’éducation et d’orientation  </w:t>
      </w:r>
    </w:p>
    <w:tbl>
      <w:tblPr>
        <w:tblW w:w="792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ANDE DE CONGE DE FORMATION PROFESSIONNELLE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nnée scolaire 2017-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TRANSMETTRE POUR LE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 FEVRIER 201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E(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m d’usage :</w:t>
        <w:tab/>
        <w:tab/>
        <w:tab/>
        <w:tab/>
        <w:tab/>
        <w:tab/>
        <w:tab/>
        <w:tab/>
        <w:t>Nom de famill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 : </w:t>
        <w:tab/>
        <w:tab/>
        <w:tab/>
        <w:tab/>
        <w:tab/>
        <w:tab/>
        <w:tab/>
        <w:tab/>
        <w:t>Date de naissance :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e :</w:t>
        <w:tab/>
        <w:tab/>
        <w:tab/>
        <w:tab/>
        <w:tab/>
        <w:tab/>
        <w:tab/>
        <w:tab/>
        <w:tab/>
        <w:t>Discipline ou spécialit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 de 1</w:t>
      </w:r>
      <w:r>
        <w:rPr>
          <w:rFonts w:cs="Arial" w:ascii="Arial" w:hAnsi="Arial"/>
          <w:sz w:val="20"/>
          <w:vertAlign w:val="superscript"/>
        </w:rPr>
        <w:t>ère</w:t>
      </w:r>
      <w:r>
        <w:rPr>
          <w:rFonts w:cs="Arial" w:ascii="Arial" w:hAnsi="Arial"/>
          <w:sz w:val="20"/>
        </w:rPr>
        <w:t xml:space="preserve"> titularisation dans l’Education Nationale :</w:t>
        <w:tab/>
        <w:tab/>
        <w:tab/>
        <w:t>Echel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58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6405</wp:posOffset>
                </wp:positionH>
                <wp:positionV relativeFrom="paragraph">
                  <wp:posOffset>40640</wp:posOffset>
                </wp:positionV>
                <wp:extent cx="13716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15pt;margin-top:3.2pt;width:10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</w:rPr>
        <w:t>Etablissement d’affectation en 2017/2018 :</w:t>
      </w:r>
      <w:r>
        <w:rPr>
          <w:sz w:val="20"/>
        </w:rPr>
        <w:t xml:space="preserve"> </w:t>
        <w:tab/>
        <w:tab/>
        <w:tab/>
        <w:tab/>
      </w:r>
      <w:r>
        <w:rPr>
          <w:rFonts w:cs="Arial" w:ascii="Arial" w:hAnsi="Arial"/>
          <w:sz w:val="20"/>
        </w:rPr>
        <w:t>Statut :        Titulaire</w:t>
        <w:tab/>
        <w:t xml:space="preserve">          Contractu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87"/>
        <w:gridCol w:w="426"/>
        <w:gridCol w:w="567"/>
        <w:gridCol w:w="992"/>
        <w:gridCol w:w="898"/>
        <w:gridCol w:w="1418"/>
        <w:gridCol w:w="850"/>
        <w:gridCol w:w="1134"/>
        <w:gridCol w:w="803"/>
      </w:tblGrid>
      <w:tr>
        <w:trPr>
          <w:trHeight w:val="42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ffectation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t des services (arrêté au ……………………………………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 Ti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ciser la quotité de temps parti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é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ée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i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urs</w:t>
            </w:r>
          </w:p>
        </w:tc>
      </w:tr>
      <w:tr>
        <w:trPr>
          <w:trHeight w:val="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mallCaps/>
          <w:sz w:val="16"/>
          <w:u w:val="single"/>
        </w:rPr>
      </w:pPr>
      <w:r>
        <w:rPr>
          <w:rFonts w:cs="Arial" w:ascii="Arial" w:hAnsi="Arial"/>
          <w:b/>
          <w:bCs/>
          <w:smallCaps/>
          <w:sz w:val="16"/>
          <w:u w:val="single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2/3</w:t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>
          <w:rFonts w:ascii="Arial" w:hAnsi="Arial" w:cs="Arial"/>
          <w:smallCaps/>
          <w:sz w:val="20"/>
          <w:u w:val="single"/>
        </w:rPr>
      </w:pPr>
      <w:r>
        <w:rPr>
          <w:rFonts w:cs="Arial" w:ascii="Arial" w:hAnsi="Arial"/>
          <w:smallCap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u w:val="single"/>
        </w:rPr>
        <w:t>demande le benefice d’un conge de formation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suivre la formation suivante </w:t>
      </w:r>
      <w:r>
        <w:rPr>
          <w:rFonts w:cs="Arial" w:ascii="Arial" w:hAnsi="Arial"/>
          <w:b/>
          <w:bCs/>
          <w:sz w:val="20"/>
        </w:rPr>
        <w:t>durant l’année scolaire 2018/2019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munéré</w:t>
        <w:tab/>
        <w:tab/>
        <w:tab/>
        <w:tab/>
        <w:tab/>
      </w:r>
      <w:r>
        <w:rPr>
          <w:rFonts w:cs="Arial" w:ascii="Arial" w:hAnsi="Arial"/>
          <w:b/>
          <w:bCs/>
          <w:sz w:val="20"/>
          <w:lang w:val="en-US" w:eastAsia="en-US"/>
        </w:rPr>
        <w:drawing>
          <wp:inline distT="0" distB="0" distL="0" distR="0">
            <wp:extent cx="3714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</w:rPr>
        <w:t xml:space="preserve"> Non rémunér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444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signation (2) 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</w:tblGrid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début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e fin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ois demandés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</w:rPr>
        <w:t xml:space="preserve">A temps complet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20"/>
        </w:rPr>
        <w:t xml:space="preserve"> </w:t>
        <w:tab/>
        <w:tab/>
        <w:t xml:space="preserve">de manière fractionnée (3) 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eu de Stage   :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ganisme responsable et adresse postale (4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ctif à l’issue du congé de formation (Précisez) :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color w:val="FF0000"/>
          <w:sz w:val="20"/>
        </w:rPr>
        <w:t>joindre obligatoirement une lettre de motivation</w:t>
      </w:r>
      <w:r>
        <w:rPr>
          <w:rFonts w:cs="Arial" w:ascii="Arial" w:hAnsi="Arial"/>
          <w:sz w:val="20"/>
        </w:rPr>
        <w:t>)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pprofondissement des connaissances : précisez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3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Acquisition de nouvelles compétences : précisez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Mobilité : précisez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032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Concours : précisez lequel....................................…… Vous y êtes-vous déjà présenté ?.... OUI….NON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Rayer la mention inutil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23825</wp:posOffset>
                </wp:positionV>
                <wp:extent cx="342900" cy="1136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7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sollicité un ou plusieurs congé(s)</w:t>
        <w:tab/>
        <w:tab/>
        <w:t xml:space="preserve">   oui</w:t>
        <w:tab/>
        <w:tab/>
        <w:tab/>
        <w:tab/>
        <w:t>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formation en cours de votre carrière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auf justification particulière, l’ancienneté de la demande n’est pas maintenue en cas de changement de projet)</w:t>
      </w:r>
    </w:p>
    <w:p>
      <w:pPr>
        <w:pStyle w:val="Normal"/>
        <w:rPr/>
      </w:pPr>
      <w:r>
        <w:rPr>
          <w:rFonts w:cs="Arial" w:ascii="Arial" w:hAnsi="Arial"/>
          <w:sz w:val="20"/>
        </w:rPr>
        <w:t>si oui, nombre de demande(s) ………………….et année(s) scolaire(s)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bénéficié d’un ou plusie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gés de formation au cours de votre carrière ?</w:t>
        <w:tab/>
        <w:tab/>
        <w:t xml:space="preserve">   oui</w:t>
        <w:tab/>
        <w:tab/>
        <w:tab/>
        <w:tab/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préci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104"/>
        <w:gridCol w:w="2276"/>
        <w:gridCol w:w="2276"/>
        <w:gridCol w:w="225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é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                   a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é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935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emandé un autre congé (pour études, de mobilité...) ?</w:t>
        <w:tab/>
        <w:tab/>
        <w:t xml:space="preserve"> oui</w:t>
        <w:tab/>
        <w:tab/>
        <w:t xml:space="preserve">   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’affirmative, dans quel ordre établissez-vous vos priorité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pour études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6985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Congé de formation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>Autr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4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6"/>
        </w:rPr>
        <w:t>ANNEXE 1     3/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ns l’hypothèse où ma demande serait agréée, </w:t>
      </w:r>
      <w:r>
        <w:rPr>
          <w:rFonts w:cs="Arial" w:ascii="Arial" w:hAnsi="Arial"/>
          <w:b/>
          <w:sz w:val="20"/>
        </w:rPr>
        <w:t>je m’engage à rester au service de l’Etat, à l’expiration de ce congé, pendant une période d’une durée égale au triple de celle pendant laquelle l’indemnité forfaitaire m’aura été versée et à rembourser le montant de cette indemnité en cas de non respect de cet engagement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Je m’engage également, en cas d’interruption de ma formation sans motif valable, </w:t>
      </w:r>
      <w:r>
        <w:rPr>
          <w:rFonts w:cs="Arial" w:ascii="Arial" w:hAnsi="Arial"/>
          <w:b/>
          <w:sz w:val="20"/>
        </w:rPr>
        <w:t>à rembourser les indemnités perçues depuis le jour d’interruptio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 certifie l’exactitude des renseignements ci-dessus et déclare avoir pris connaissance des dispositions réglementaires en vigueur en ce qui concern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roits et obligations des agents placés en congés de form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maximale du reversement de l’indemnité mensuelle forfaitaire (12 moi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les conditions de rémunération et l’obligation de prélèvement de cotisations pour la retrait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………………………le…………………………….</w:t>
        <w:tab/>
        <w:tab/>
        <w:tab/>
        <w:t>A…………………………..le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de l’intéressé(e)</w:t>
        <w:tab/>
        <w:tab/>
        <w:tab/>
        <w:tab/>
        <w:tab/>
        <w:tab/>
        <w:t>Avis et signature du chef d’établissement</w:t>
      </w:r>
    </w:p>
    <w:p>
      <w:pPr>
        <w:pStyle w:val="Heading2"/>
        <w:rPr/>
      </w:pPr>
      <w:r>
        <w:rPr/>
        <w:t>Précédée de la mention manuscrit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« LU ET APPROUVE »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Les services à temps incomplet seront calculés au prorata de leur durée réel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’il s’agit d’une préparation à l’agrégation, préciser obligatoirement agrégation externe ou inter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>
          <w:rFonts w:cs="Arial" w:ascii="Arial" w:hAnsi="Arial"/>
          <w:i/>
          <w:iCs/>
          <w:sz w:val="16"/>
        </w:rPr>
        <w:t>Si le congé demandé est fractionné, veuillez joindre un descriptif précis de la fraction désir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Joindre s’il y a lieu une attestation précisant que la formation est agréée par l’Etat au regard de l’arrêté du 23 juillet modifié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35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5:00Z</dcterms:created>
  <dc:creator>rectorat</dc:creator>
  <dc:description/>
  <cp:keywords/>
  <dc:language>en-US</dc:language>
  <cp:lastModifiedBy>saowaluck suanthong-dargaud</cp:lastModifiedBy>
  <cp:lastPrinted>2016-12-14T15:42:00Z</cp:lastPrinted>
  <dcterms:modified xsi:type="dcterms:W3CDTF">2017-12-19T14:25:00Z</dcterms:modified>
  <cp:revision>2</cp:revision>
  <dc:subject/>
  <dc:title>DEMANDE DE CONGE DE FORMATION PROFESSIONNELLE</dc:title>
</cp:coreProperties>
</file>