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93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nexe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80" w:hanging="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tbl>
      <w:tblPr>
        <w:tblW w:w="5734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 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-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18 - 2019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> : …………………………………………………………………………...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oir pris connaissance que mes droits à la retraite sont conservés sous réserve de versement de la cotisation légale.</w:t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 conséquent ,</w:t>
      </w:r>
    </w:p>
    <w:p>
      <w:pPr>
        <w:pStyle w:val="Normal"/>
        <w:spacing w:lineRule="auto" w:line="360"/>
        <w:ind w:left="1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78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e souhaite continuer et je m’engage</w:t>
      </w:r>
      <w:r>
        <w:rPr>
          <w:rFonts w:cs="Arial" w:ascii="Arial" w:hAnsi="Arial"/>
        </w:rPr>
        <w:t xml:space="preserve"> à verser, pendant la durée du congé d’inactivité pour raisons d’études que je sollicite pour la période du …………………………au ……………………..les retenues pour pensions civiles calculées d’après mon dernier traitement d’activité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/>
        </w:rPr>
        <w:t xml:space="preserve"> </w:t>
      </w:r>
      <w:r>
        <w:rPr>
          <w:b/>
        </w:rPr>
        <w:t xml:space="preserve">Je ne souhaite pas verser </w:t>
      </w:r>
      <w:r>
        <w:rPr/>
        <w:t>pendant la durée du congé d’inactivité pour raisons d’études que je sollicite pour la période du …………………au ……………………..les retenues pour pensions civile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A                            , le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Signature de l’intéressé(e)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mallCaps/>
        </w:rPr>
      </w:pPr>
      <w:r>
        <w:rPr>
          <w:smallCaps/>
        </w:rPr>
        <w:t>nom – prénom – grad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N)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057" w:hanging="0"/>
      <w:jc w:val="center"/>
      <w:textAlignment w:val="baseline"/>
    </w:pPr>
    <w:rPr>
      <w:rFonts w:ascii="Univers (WN)" w:hAnsi="Univers (WN)" w:cs="Univers (WN)"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7:00Z</dcterms:created>
  <dc:creator>Rectorat Rectorat</dc:creator>
  <dc:description/>
  <cp:keywords/>
  <dc:language>en-US</dc:language>
  <cp:lastModifiedBy>saowaluck suanthong-dargaud</cp:lastModifiedBy>
  <cp:lastPrinted>2017-12-19T15:27:00Z</cp:lastPrinted>
  <dcterms:modified xsi:type="dcterms:W3CDTF">2017-12-19T14:27:00Z</dcterms:modified>
  <cp:revision>2</cp:revision>
  <dc:subject/>
  <dc:title>DEMANDE D’INACTIVITE</dc:title>
</cp:coreProperties>
</file>