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13"/>
          <w:tab w:val="left" w:pos="3805" w:leader="none"/>
        </w:tabs>
        <w:jc w:val="right"/>
        <w:rPr>
          <w:b/>
          <w:b/>
          <w:bCs/>
        </w:rPr>
      </w:pPr>
      <w:r>
        <w:rPr>
          <w:b/>
          <w:bCs/>
        </w:rPr>
        <w:t>ANNEXE 4</w:t>
      </w:r>
    </w:p>
    <w:p>
      <w:pPr>
        <w:pStyle w:val="TextBody"/>
        <w:tabs>
          <w:tab w:val="clear" w:pos="3613"/>
          <w:tab w:val="left" w:pos="38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D9D9D9" w:val="clear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Partie réservée à l’administration</w:t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mande de reconversion dans une autre discipline ou vers des fonctions d’éducation ou de psychologue de l’éducation nationale</w:t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née 2021-2022</w:t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Nom :                                               Prénom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5734050" cy="361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vis motivé de l’inspecteur(trice) de la discipline d’accueil</w:t>
                            </w:r>
                            <w:r>
                              <w:rPr>
                                <w:b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AVORABL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DEFAVORABL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Avis circonstancié 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 et signatu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Date :                                                             Nom et signat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4.3pt;mso-wrap-distance-left:9.05pt;mso-wrap-distance-right:9.05pt;mso-wrap-distance-top:0pt;mso-wrap-distance-bottom:0pt;margin-top:4.2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Avis motivé de l’inspecteur(trice) de la discipline d’accueil</w:t>
                      </w:r>
                      <w:r>
                        <w:rPr>
                          <w:b/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AVORABL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DEFAVORABL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Avis circonstancié :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e :</w:t>
                        <w:tab/>
                        <w:tab/>
                        <w:tab/>
                        <w:tab/>
                        <w:tab/>
                        <w:tab/>
                        <w:t xml:space="preserve">Nom et signature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Date :                                                             Nom et signatur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5575</wp:posOffset>
                </wp:positionV>
                <wp:extent cx="5734050" cy="391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91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vis motivé de l’inspecteur(trice) de la discipline d’origine</w:t>
                            </w:r>
                            <w:r>
                              <w:rPr>
                                <w:b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AVORABL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DEFAVORABL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Avis circonstancié 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 et signatu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Date :                                                             Nom et signat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08.5pt;mso-wrap-distance-left:9.05pt;mso-wrap-distance-right:9.05pt;mso-wrap-distance-top:0pt;mso-wrap-distance-bottom:0pt;margin-top:12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Avis motivé de l’inspecteur(trice) de la discipline d’origine</w:t>
                      </w:r>
                      <w:r>
                        <w:rPr>
                          <w:b/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AVORABL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DEFAVORABL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Avis circonstancié :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e :</w:t>
                        <w:tab/>
                        <w:tab/>
                        <w:tab/>
                        <w:tab/>
                        <w:tab/>
                        <w:tab/>
                        <w:t xml:space="preserve">Nom et signature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Date :                                                             Nom et signatur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13" w:leader="none"/>
      </w:tabs>
      <w:spacing w:lineRule="exact" w:line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40" w:hanging="5940"/>
    </w:pPr>
    <w:rPr>
      <w:rFonts w:ascii="Arial" w:hAnsi="Arial" w:cs="Arial"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4:00Z</dcterms:created>
  <dc:creator>rectorat</dc:creator>
  <dc:description/>
  <cp:keywords/>
  <dc:language>en-US</dc:language>
  <cp:lastModifiedBy>master</cp:lastModifiedBy>
  <cp:lastPrinted>2014-01-27T17:08:00Z</cp:lastPrinted>
  <dcterms:modified xsi:type="dcterms:W3CDTF">2020-12-08T14:52:00Z</dcterms:modified>
  <cp:revision>6</cp:revision>
  <dc:subject/>
  <dc:title>Direction des Ressources Humaines</dc:title>
</cp:coreProperties>
</file>