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54940</wp:posOffset>
            </wp:positionV>
            <wp:extent cx="170497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ous couvert de la section syndicale de l’établissement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s enseignants du lycée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 Mme La Rectrice de l’Académie de Reims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/c de M. le Proviseur du lycée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 …………..,   le .. janvier 202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épreuves communes de contrôle continu (E3C) sont des épreuves locales décidées, surveillées et corrigées localement, ce qui est incompatible avec le caractère national du Bac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 xml:space="preserve">Considérant que le comité éthique et scientifique de Parcoursup indique dans son rapport au Parlement (page 49) la nécessité d’un </w:t>
      </w:r>
      <w:r>
        <w:rPr>
          <w:rFonts w:cs="Arial" w:ascii="Arial" w:hAnsi="Arial"/>
          <w:i/>
          <w:iCs/>
        </w:rPr>
        <w:t>« redressement des notes par les commissions d’examen des vœux selon les lycées dont proviennent les candidats (…) un 12 dans tel lycée valant par exemple un 18 dans tel autre. »</w:t>
      </w:r>
      <w:r>
        <w:rPr>
          <w:rFonts w:cs="Arial" w:ascii="Arial" w:hAnsi="Arial"/>
        </w:rPr>
        <w:t xml:space="preserve"> Dans ces conditions, banque nationale de sujets ou pas, les E3C ne peuvent pas avoir une valeur nationale dans le cadre du baccalauréat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nos élèves issus de l’éducation prioritaire et des quartiers populaires seront dès lors les premières victimes de ce bac local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Considérant que nos élèves ne sont absolument pas prêts à passer des épreuves de bac après seulement quatre mois de cours, et qu’il s’agit d’un non-sens pédagogique de les y présenter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Considérant la circulaire ministérielle indiquant les modalités de passage indignes de ces épreuves : pas de période de révision, pas de banalisation de cours, salles de cours traditionnelles, durée de l’épreuve supérieure au temps des heures de cours, gestion des 1/3 temps, surveillance des salles par une seule personne…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Considérant la période large de passage des épreuves, le risque de fuite des sujets très similaires entre établissements nous paraît inévitable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Considérant que les enseignants se sentent en difficulté et sous pression face à la mise en œuvre de programmes trop lourds  compte tenu du volume horaire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la logique anti-pédagogique induite par ces épreuves qui participe à la perte de sens de notre métier, et du sentiment de participer à la mise en échec de nos élèves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Considérant que les choix des sujets incombent aux enseignants, ce qui les met devant une situation de porte-à-faux entre la nécessaire déontologie et la bienveillance qui nous animent vis-à-vis de nos élèves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Considérant les conditions de rémunération méprisantes pour la correction des copies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Considérant que la dématérialisation des copies nous fait craindre une surveillance du rythme de correction et de la moyenne des notes attribuées, ainsi qu’un risque de défaillance technique à grande échelle, sans compter que nous ne sommes pas équipés de matériel informatique fourni par l’Etat ;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/>
      </w:pPr>
      <w:r>
        <w:rPr>
          <w:rFonts w:cs="Arial" w:ascii="Arial" w:hAnsi="Arial"/>
        </w:rPr>
        <w:t>Les enseignants du lycée …….. vous informent, dans l’intérêt de leurs élèves, qu’ils n’organiseront pas ces épreuves anticipées au mois de janvier/février et demandent à ce qu’elles soient annulées et transformées en épreuves terminales et nationales en fin d’année.</w:t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’une réponse, veuillez croire Madame la rectrice en notre attachement au service public d’éducation.</w:t>
      </w:r>
    </w:p>
    <w:p>
      <w:pPr>
        <w:pStyle w:val="Sansinterligne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es enseignants du lycée 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3:00Z</dcterms:created>
  <dc:creator>nicolas sueur</dc:creator>
  <dc:description/>
  <cp:keywords/>
  <dc:language>en-US</dc:language>
  <cp:lastModifiedBy>LEFORT Olivier</cp:lastModifiedBy>
  <dcterms:modified xsi:type="dcterms:W3CDTF">2020-01-13T18:25:00Z</dcterms:modified>
  <cp:revision>5</cp:revision>
  <dc:subject/>
  <dc:title>Les enseignants du lycée…</dc:title>
</cp:coreProperties>
</file>