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Nom </w:t>
        <w:tab/>
        <w:tab/>
        <w:tab/>
        <w:tab/>
        <w:tab/>
        <w:tab/>
        <w:tab/>
        <w:tab/>
        <w:tab/>
        <w:tab/>
        <w:tab/>
        <w:t>Lieu et dat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énom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Fonctio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tablissement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A Madame La Rectrice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sous couvert de M. le Principal / Le Proviseur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sz w:val="24"/>
          <w:szCs w:val="24"/>
        </w:rPr>
        <w:t>Madame la Rectrice,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Conformément aux dispositions de la loi </w:t>
      </w:r>
      <w:r>
        <w:rPr>
          <w:b/>
          <w:bCs/>
          <w:sz w:val="24"/>
          <w:szCs w:val="24"/>
        </w:rPr>
        <w:t xml:space="preserve">n°84/16 du 11/01/1984 et n°82.997 du 23/11/1982 </w:t>
      </w:r>
      <w:r>
        <w:rPr>
          <w:sz w:val="24"/>
          <w:szCs w:val="24"/>
        </w:rPr>
        <w:t>définissant l’attribution des congés pour formation syndicale, j’ai l’honneur desolliciter de votre bienveillance un congé le …................................................. pour participer à un stage de formation syndicale organisé par le SNES sous l’égide de l’IHRSES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e stage aura lieu à Reims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e vous prie d’agréer, Madame La Rectrice, l’expression de mes salutations respectueuses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Date et 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53:00Z</dcterms:created>
  <dc:creator>jobertie</dc:creator>
  <dc:description/>
  <dc:language>en-US</dc:language>
  <cp:lastModifiedBy>jobertie</cp:lastModifiedBy>
  <dcterms:modified xsi:type="dcterms:W3CDTF">2015-10-15T13:54:00Z</dcterms:modified>
  <cp:revision>3</cp:revision>
  <dc:subject/>
  <dc:title>Nom</dc:title>
</cp:coreProperties>
</file>