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om </w:t>
        <w:tab/>
        <w:tab/>
        <w:tab/>
        <w:tab/>
        <w:tab/>
        <w:tab/>
        <w:tab/>
        <w:tab/>
        <w:tab/>
        <w:tab/>
        <w:tab/>
        <w:t>Lieu et da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én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nct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tablissemen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 Monsieur le Recteur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us couvert de M. le Principal / Le Proviseur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Monsieur le Recteur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ément aux dispositions de la loi </w:t>
      </w:r>
      <w:r>
        <w:rPr>
          <w:b/>
          <w:bCs/>
          <w:sz w:val="24"/>
          <w:szCs w:val="24"/>
        </w:rPr>
        <w:t xml:space="preserve">n°84/16 du 11/01/1984 et n°82.997 du 23/11/1982 </w:t>
      </w:r>
      <w:r>
        <w:rPr>
          <w:sz w:val="24"/>
          <w:szCs w:val="24"/>
        </w:rPr>
        <w:t>définissant l’attribution des congés pour formation syndicale, j’ai l’honneur desolliciter de votre bienveillance un congé le vendredi 28 janvier 2022 pour participer à un stage de formation syndicale organisé par le SNES sous l’égide de l’IHRSE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e stage aura lieu à Troye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respectueuses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0:00Z</dcterms:created>
  <dc:creator>jobertie</dc:creator>
  <dc:description/>
  <dc:language>en-US</dc:language>
  <cp:lastModifiedBy>Olivier Lefort</cp:lastModifiedBy>
  <dcterms:modified xsi:type="dcterms:W3CDTF">2021-01-06T15:40:00Z</dcterms:modified>
  <cp:revision>2</cp:revision>
  <dc:subject/>
  <dc:title>Nom</dc:title>
</cp:coreProperties>
</file>