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0440</wp:posOffset>
            </wp:positionH>
            <wp:positionV relativeFrom="paragraph">
              <wp:posOffset>-782955</wp:posOffset>
            </wp:positionV>
            <wp:extent cx="2250440" cy="1313180"/>
            <wp:effectExtent l="0" t="0" r="0" b="0"/>
            <wp:wrapTight wrapText="bothSides">
              <wp:wrapPolygon edited="0">
                <wp:start x="-27" y="0"/>
                <wp:lineTo x="-27" y="21480"/>
                <wp:lineTo x="21600" y="2148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217106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suppressAutoHyphens w:val="true"/>
                              <w:spacing w:before="100" w:after="0"/>
                              <w:rPr/>
                            </w:pPr>
                            <w:r>
                              <w:rPr>
                                <w:szCs w:val="48"/>
                                <w:shd w:fill="FFFFFF" w:val="clear"/>
                              </w:rPr>
                              <w:t>S. N. E. S.</w:t>
                            </w:r>
                            <w:r>
                              <w:rPr>
                                <w:szCs w:val="5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>CHAMPAGNE ARDENNE</w:t>
                            </w:r>
                            <w:r>
                              <w:rPr>
                                <w:szCs w:val="3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>35 – 37, rue Ponsardin</w:t>
                            </w:r>
                          </w:p>
                          <w:p>
                            <w:pPr>
                              <w:pStyle w:val="Western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( entrée au n° 37 )</w:t>
                              <w:br/>
                              <w:t>51100 REIMS</w:t>
                            </w:r>
                          </w:p>
                          <w:p>
                            <w:pPr>
                              <w:pStyle w:val="Western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Tél. 03 26 88 52 66</w:t>
                              <w:br/>
                              <w:t>Fax 03 26 88 17 70</w:t>
                            </w:r>
                          </w:p>
                          <w:p>
                            <w:pPr>
                              <w:pStyle w:val="Western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E-mail : S3rei@snes.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25.95pt;mso-wrap-distance-left:9.05pt;mso-wrap-distance-right:9.05pt;mso-wrap-distance-top:0pt;mso-wrap-distance-bottom:0pt;margin-top:-52.65pt;mso-position-vertical-relative:text;margin-left:-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estern"/>
                        <w:suppressAutoHyphens w:val="true"/>
                        <w:spacing w:before="100" w:after="0"/>
                        <w:rPr/>
                      </w:pPr>
                      <w:r>
                        <w:rPr>
                          <w:szCs w:val="48"/>
                          <w:shd w:fill="FFFFFF" w:val="clear"/>
                        </w:rPr>
                        <w:t>S. N. E. S.</w:t>
                      </w:r>
                      <w:r>
                        <w:rPr>
                          <w:szCs w:val="5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Cs w:val="32"/>
                          <w:shd w:fill="FFFFFF" w:val="clear"/>
                        </w:rPr>
                        <w:br/>
                      </w:r>
                      <w:r>
                        <w:rPr>
                          <w:szCs w:val="24"/>
                          <w:shd w:fill="FFFFFF" w:val="clear"/>
                        </w:rPr>
                        <w:t>CHAMPAGNE ARDENNE</w:t>
                      </w:r>
                      <w:r>
                        <w:rPr>
                          <w:szCs w:val="32"/>
                          <w:shd w:fill="FFFFFF" w:val="clear"/>
                        </w:rPr>
                        <w:br/>
                      </w:r>
                      <w:r>
                        <w:rPr>
                          <w:szCs w:val="24"/>
                          <w:shd w:fill="FFFFFF" w:val="clear"/>
                        </w:rPr>
                        <w:t>35 – 37, rue Ponsardin</w:t>
                      </w:r>
                    </w:p>
                    <w:p>
                      <w:pPr>
                        <w:pStyle w:val="Western"/>
                        <w:rPr>
                          <w:shd w:fill="FFFFFF" w:val="clear"/>
                        </w:rPr>
                      </w:pPr>
                      <w:r>
                        <w:rPr>
                          <w:szCs w:val="24"/>
                          <w:shd w:fill="FFFFFF" w:val="clear"/>
                        </w:rPr>
                        <w:t>( entrée au n° 37 )</w:t>
                        <w:br/>
                        <w:t>51100 REIMS</w:t>
                      </w:r>
                    </w:p>
                    <w:p>
                      <w:pPr>
                        <w:pStyle w:val="Western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Tél. 03 26 88 52 66</w:t>
                        <w:br/>
                        <w:t>Fax 03 26 88 17 70</w:t>
                      </w:r>
                    </w:p>
                    <w:p>
                      <w:pPr>
                        <w:pStyle w:val="Western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E-mail : S3rei@snes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668655</wp:posOffset>
                </wp:positionV>
                <wp:extent cx="27425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NEE SCOLAIRE 2017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6.95pt;mso-wrap-distance-left:9.05pt;mso-wrap-distance-right:9.05pt;mso-wrap-distance-top:0pt;mso-wrap-distance-bottom:0pt;margin-top:-52.65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NEE SCOLAIRE 201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01600</wp:posOffset>
                </wp:positionV>
                <wp:extent cx="3094355" cy="57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Renouvell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, Contractuel (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45.65pt;mso-wrap-distance-left:9.05pt;mso-wrap-distance-right:9.05pt;mso-wrap-distance-top:0pt;mso-wrap-distance-bottom:0pt;margin-top:-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Renouvelle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MA, Contractuel (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5380</wp:posOffset>
                </wp:positionH>
                <wp:positionV relativeFrom="paragraph">
                  <wp:posOffset>82550</wp:posOffset>
                </wp:positionV>
                <wp:extent cx="3551555" cy="298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………………. Prénom :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de naissance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 de jeune fille 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 personnelle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él 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il 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 xml:space="preserve">Situation familiale :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 </w:t>
                            </w:r>
                            <w:r>
                              <w:rPr/>
                              <w:t xml:space="preserve">Marié(e), Pacsé(e) 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 </w:t>
                            </w:r>
                            <w:r>
                              <w:rPr/>
                              <w:t>Cél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 </w:t>
                            </w:r>
                            <w:r>
                              <w:rPr/>
                              <w:t xml:space="preserve">Divorcé(e) 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 </w:t>
                            </w:r>
                            <w:r>
                              <w:rPr/>
                              <w:t>Veuf(ve)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 </w:t>
                            </w:r>
                            <w:r>
                              <w:rPr/>
                              <w:t>Con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’enfants : …………Âge : 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joint : 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fession et lieu de travail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34.65pt;mso-wrap-distance-left:9.05pt;mso-wrap-distance-right:9.05pt;mso-wrap-distance-top:0pt;mso-wrap-distance-bottom:0pt;margin-top:6.5pt;mso-position-vertical-relative:text;margin-left:-18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………………. Prénom :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de naissance 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 de jeune fille 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se personnelle 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él 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il :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  <w:t xml:space="preserve">Situation familiale :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 </w:t>
                      </w:r>
                      <w:r>
                        <w:rPr/>
                        <w:t xml:space="preserve">Marié(e), Pacsé(e)  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 </w:t>
                      </w:r>
                      <w:r>
                        <w:rPr/>
                        <w:t>Cél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 </w:t>
                      </w:r>
                      <w:r>
                        <w:rPr/>
                        <w:t xml:space="preserve">Divorcé(e)  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 </w:t>
                      </w:r>
                      <w:r>
                        <w:rPr/>
                        <w:t>Veuf(ve)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 </w:t>
                      </w:r>
                      <w:r>
                        <w:rPr/>
                        <w:t>Conc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bre d’enfants : …………Âge : ……………………….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joint : ………………………………………………..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fession et lieu de travail 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50800</wp:posOffset>
                </wp:positionV>
                <wp:extent cx="3299460" cy="2751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iscipline candidaté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iscipline enseignée cette anné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iscipline des études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plôme le plus élevé : ….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otre catégorie en  2014/2015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 1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  <w:t>MA 2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MA 3   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I-SE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 xml:space="preserve">     Contractuel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Échelon : …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216.65pt;mso-wrap-distance-left:9.05pt;mso-wrap-distance-right:9.05pt;mso-wrap-distance-top:0pt;mso-wrap-distance-bottom:0pt;margin-top:4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iscipline candidaté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iscipline enseignée cette anné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iscipline des études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plôme le plus élevé : ….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Votre catégorie en  2014/2015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 1</w:t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  <w:t>MA 2</w:t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  <w:t xml:space="preserve">MA 3    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I-SE </w:t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 xml:space="preserve">     Contractuel</w:t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Échelon : ……………………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99060</wp:posOffset>
                </wp:positionV>
                <wp:extent cx="6758305" cy="150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500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VŒUX : LIBELLÉ ZONE OU DÉPART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) …………………………………………………………</w:t>
                              <w:tab/>
                              <w:tab/>
                              <w:t>6)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) …………………………………………………………</w:t>
                              <w:tab/>
                              <w:tab/>
                              <w:t>7)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…………………………………………………………</w:t>
                              <w:tab/>
                              <w:tab/>
                              <w:t>8)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…………………………………………………………</w:t>
                              <w:tab/>
                              <w:tab/>
                              <w:t>9)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…………………………………………………………</w:t>
                              <w:tab/>
                              <w:tab/>
                              <w:t>10) 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15pt;height:118.15pt;mso-wrap-distance-left:9.05pt;mso-wrap-distance-right:9.05pt;mso-wrap-distance-top:0pt;mso-wrap-distance-bottom:0pt;margin-top:7.8pt;mso-position-vertical-relative:text;margin-left:-4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VŒUX : LIBELLÉ ZONE OU DÉPARTE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) …………………………………………………………</w:t>
                        <w:tab/>
                        <w:tab/>
                        <w:t>6)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) …………………………………………………………</w:t>
                        <w:tab/>
                        <w:tab/>
                        <w:t>7)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…………………………………………………………</w:t>
                        <w:tab/>
                        <w:tab/>
                        <w:t>8)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…………………………………………………………</w:t>
                        <w:tab/>
                        <w:tab/>
                        <w:t>9)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…………………………………………………………</w:t>
                        <w:tab/>
                        <w:tab/>
                        <w:t>10) 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95885</wp:posOffset>
                </wp:positionV>
                <wp:extent cx="6523355" cy="2408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633"/>
                              <w:gridCol w:w="260"/>
                              <w:gridCol w:w="246"/>
                              <w:gridCol w:w="148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148"/>
                              <w:gridCol w:w="246"/>
                              <w:gridCol w:w="246"/>
                              <w:gridCol w:w="246"/>
                              <w:gridCol w:w="246"/>
                              <w:gridCol w:w="73"/>
                              <w:gridCol w:w="246"/>
                              <w:gridCol w:w="73"/>
                              <w:gridCol w:w="246"/>
                              <w:gridCol w:w="319"/>
                              <w:gridCol w:w="73"/>
                              <w:gridCol w:w="246"/>
                              <w:gridCol w:w="75"/>
                              <w:gridCol w:w="246"/>
                              <w:gridCol w:w="65"/>
                              <w:gridCol w:w="215"/>
                              <w:gridCol w:w="31"/>
                              <w:gridCol w:w="249"/>
                              <w:gridCol w:w="62"/>
                              <w:gridCol w:w="218"/>
                              <w:gridCol w:w="50"/>
                              <w:gridCol w:w="12"/>
                              <w:gridCol w:w="280"/>
                              <w:gridCol w:w="218"/>
                              <w:gridCol w:w="62"/>
                              <w:gridCol w:w="50"/>
                              <w:gridCol w:w="168"/>
                              <w:gridCol w:w="62"/>
                              <w:gridCol w:w="218"/>
                              <w:gridCol w:w="62"/>
                              <w:gridCol w:w="218"/>
                              <w:gridCol w:w="62"/>
                              <w:gridCol w:w="218"/>
                              <w:gridCol w:w="62"/>
                              <w:gridCol w:w="280"/>
                              <w:gridCol w:w="58"/>
                              <w:gridCol w:w="142"/>
                              <w:gridCol w:w="80"/>
                              <w:gridCol w:w="154"/>
                              <w:gridCol w:w="142"/>
                              <w:gridCol w:w="49"/>
                              <w:gridCol w:w="55"/>
                              <w:gridCol w:w="142"/>
                              <w:gridCol w:w="179"/>
                              <w:gridCol w:w="246"/>
                              <w:gridCol w:w="888"/>
                              <w:gridCol w:w="376"/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49" w:type="dxa"/>
                                  <w:gridSpan w:val="3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SEIGNEMENTS  COMPLÉMENTAIRES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UI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haitez-vous être maintenu(e) dans votre établissement actuel ?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sédez-vous un moyen de locomotion ?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haitez-vous enseigner à mi-temps ?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haitez-vous un temps partiel ? Si oui, quotité demandée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eriez-vous un poste bivalent ( type PEGC ) ?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 OUI, quelle(s) bivalence(s):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luez-vous totalement la possibilité d'enseigner en L.P. ?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aucun de vos voeux n'était satisfait, étendriez-vous vos voeux à toute l'académie ?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le cadre de vos voeux, vous préférez enseigner en: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ycé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è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Arial" w:hAnsi="MS Sans Serif;Arial" w:cs="MS Sans Serif;Arial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t>Z.R.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numérotez par ordre de préférence 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89.65pt;mso-wrap-distance-left:9.05pt;mso-wrap-distance-right:9.05pt;mso-wrap-distance-top:0pt;mso-wrap-distance-bottom:0pt;margin-top:7.55pt;mso-position-vertical-relative:text;margin-left:-31.15pt;mso-position-horizontal-relative:text">
                <v:textbox>
                  <w:txbxContent>
                    <w:tbl>
                      <w:tblPr>
                        <w:tblW w:w="11306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1"/>
                        <w:gridCol w:w="633"/>
                        <w:gridCol w:w="260"/>
                        <w:gridCol w:w="246"/>
                        <w:gridCol w:w="148"/>
                        <w:gridCol w:w="246"/>
                        <w:gridCol w:w="246"/>
                        <w:gridCol w:w="246"/>
                        <w:gridCol w:w="246"/>
                        <w:gridCol w:w="246"/>
                        <w:gridCol w:w="148"/>
                        <w:gridCol w:w="246"/>
                        <w:gridCol w:w="246"/>
                        <w:gridCol w:w="246"/>
                        <w:gridCol w:w="246"/>
                        <w:gridCol w:w="73"/>
                        <w:gridCol w:w="246"/>
                        <w:gridCol w:w="73"/>
                        <w:gridCol w:w="246"/>
                        <w:gridCol w:w="319"/>
                        <w:gridCol w:w="73"/>
                        <w:gridCol w:w="246"/>
                        <w:gridCol w:w="75"/>
                        <w:gridCol w:w="246"/>
                        <w:gridCol w:w="65"/>
                        <w:gridCol w:w="215"/>
                        <w:gridCol w:w="31"/>
                        <w:gridCol w:w="249"/>
                        <w:gridCol w:w="62"/>
                        <w:gridCol w:w="218"/>
                        <w:gridCol w:w="50"/>
                        <w:gridCol w:w="12"/>
                        <w:gridCol w:w="280"/>
                        <w:gridCol w:w="218"/>
                        <w:gridCol w:w="62"/>
                        <w:gridCol w:w="50"/>
                        <w:gridCol w:w="168"/>
                        <w:gridCol w:w="62"/>
                        <w:gridCol w:w="218"/>
                        <w:gridCol w:w="62"/>
                        <w:gridCol w:w="218"/>
                        <w:gridCol w:w="62"/>
                        <w:gridCol w:w="218"/>
                        <w:gridCol w:w="62"/>
                        <w:gridCol w:w="280"/>
                        <w:gridCol w:w="58"/>
                        <w:gridCol w:w="142"/>
                        <w:gridCol w:w="80"/>
                        <w:gridCol w:w="154"/>
                        <w:gridCol w:w="142"/>
                        <w:gridCol w:w="49"/>
                        <w:gridCol w:w="55"/>
                        <w:gridCol w:w="142"/>
                        <w:gridCol w:w="179"/>
                        <w:gridCol w:w="246"/>
                        <w:gridCol w:w="888"/>
                        <w:gridCol w:w="376"/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49" w:type="dxa"/>
                            <w:gridSpan w:val="3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SEIGNEMENTS  COMPLÉMENTAIRES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UI         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2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aitez-vous être maintenu(e) dans votre établissement actuel ?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édez-vous un moyen de locomotion ?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aitez-vous enseigner à mi-temps ?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aitez-vous un temps partiel ? Si oui, quotité demandée 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riez-vous un poste bivalent ( type PEGC ) ?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OUI, quelle(s) bivalence(s): 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luez-vous totalement la possibilité d'enseigner en L.P. ?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ucun de vos voeux n'était satisfait, étendriez-vous vos voeux à toute l'académie ?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cadre de vos voeux, vous préférez enseigner en: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ycée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ège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t>Z.R.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numérotez par ordre de préférence 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905</wp:posOffset>
                </wp:positionH>
                <wp:positionV relativeFrom="paragraph">
                  <wp:posOffset>127635</wp:posOffset>
                </wp:positionV>
                <wp:extent cx="6751955" cy="1265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ons utiles concernant votre situation ou vos vœux que vous souhaitez porter à notre connaissanc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99.65pt;mso-wrap-distance-left:9.05pt;mso-wrap-distance-right:9.05pt;mso-wrap-distance-top:0pt;mso-wrap-distance-bottom:0pt;margin-top:10.0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rmations utiles concernant votre situation ou vos vœux que vous souhaitez porter à notre connaissanc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FreeSans;Times New Roman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b/>
      <w:bCs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1:00Z</dcterms:created>
  <dc:creator>jobertie</dc:creator>
  <dc:description/>
  <cp:keywords/>
  <dc:language>en-US</dc:language>
  <cp:lastModifiedBy>esther</cp:lastModifiedBy>
  <cp:lastPrinted>2014-04-11T14:16:00Z</cp:lastPrinted>
  <dcterms:modified xsi:type="dcterms:W3CDTF">2017-06-23T14:21:00Z</dcterms:modified>
  <cp:revision>2</cp:revision>
  <dc:subject/>
  <dc:title/>
</cp:coreProperties>
</file>