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énom NOM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onction 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ffectatio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8430</wp:posOffset>
                </wp:positionH>
                <wp:positionV relativeFrom="paragraph">
                  <wp:posOffset>118110</wp:posOffset>
                </wp:positionV>
                <wp:extent cx="374332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 Madame La Rectrice de l’Académie de Rei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S/c de Monsieur/Madame Le/La Principal/Principale/Proviseur/Provise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De l’établisse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15.5pt;mso-wrap-distance-left:9.05pt;mso-wrap-distance-right:9.05pt;mso-wrap-distance-top:0pt;mso-wrap-distance-bottom:0pt;margin-top:9.3pt;mso-position-vertical-relative:text;margin-left:2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A Madame La Rectrice de l’Académie de Rei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S/c de Monsieur/Madame Le/La Principal/Principale/Proviseur/Proviseu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De l’établiss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e : …/…/…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bjet : Forfait mobilité durable / attestation sur l’honneur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Madame la Rectrice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670" w:leader="dot"/>
        </w:tabs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Je soussigné.e, </w:t>
        <w:tab/>
        <w:t>, atteste sur l’honneur, qu’en vertu du décret n°2020-543 du 9 mai 2020, j’utilise mon vélo pour me rendre sur mon lieu de travail et cela plus de 100 jours par a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e sollicite donc l’attribution du forfait mobilité durable pour l’utilisation de mon vél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Je vous prie d’agréer, Madame la Rectrice, l’expression de mes sentiments respectueux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gnatur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26:00Z</dcterms:created>
  <dc:creator>Olivier Lefort</dc:creator>
  <dc:description/>
  <cp:keywords/>
  <dc:language>en-US</dc:language>
  <cp:lastModifiedBy>Olivier Lefort</cp:lastModifiedBy>
  <dcterms:modified xsi:type="dcterms:W3CDTF">2020-10-02T09:30:00Z</dcterms:modified>
  <cp:revision>1</cp:revision>
  <dc:subject/>
  <dc:title/>
</cp:coreProperties>
</file>