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4445</wp:posOffset>
            </wp:positionV>
            <wp:extent cx="1704975" cy="1228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ection syndicale de l’établissement,</w:t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Modèle de préavis de grève :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jc w:val="right"/>
        <w:rPr>
          <w:rFonts w:ascii="Arial" w:hAnsi="Arial" w:cs="Arial"/>
        </w:rPr>
      </w:pPr>
      <w:r>
        <w:rPr>
          <w:rFonts w:cs="Arial" w:ascii="Arial" w:hAnsi="Arial"/>
        </w:rPr>
        <w:t>Le… (au moins 5 jours avant la date de la grève) janvier 2020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Madame, Monsieur le Proviseur,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  <w:t>La section syndicale SNES-FSU du lycée dépose par la présente un préavis de grève du …. au …..janvier ou février 2020.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  <w:t>Ce préavis concerne les personnels enseignants, les personnels de vie scolaire et d’accompagnement et les personnels administratifs.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motif de ce préavis est dans le cadre du refus de la réforme du baccalauréat, l’organisation locale des E3C qui entraine une surcharge de travail insupportable avec une rémunération ridicule. 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us demandons le report et la transformation des E3C en épreuves terminales. 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jc w:val="right"/>
        <w:rPr>
          <w:rFonts w:ascii="Arial" w:hAnsi="Arial" w:cs="Arial"/>
        </w:rPr>
      </w:pPr>
      <w:r>
        <w:rPr>
          <w:rFonts w:cs="Arial" w:ascii="Arial" w:hAnsi="Arial"/>
        </w:rPr>
        <w:t>Signature : Madame/Monsieur X, pour le SNES-FSU du lycée 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4:23:00Z</dcterms:created>
  <dc:creator>Annie Bécret</dc:creator>
  <dc:description/>
  <cp:keywords/>
  <dc:language>en-US</dc:language>
  <cp:lastModifiedBy>LEFORT Olivier</cp:lastModifiedBy>
  <dcterms:modified xsi:type="dcterms:W3CDTF">2020-01-13T18:24:00Z</dcterms:modified>
  <cp:revision>5</cp:revision>
  <dc:subject/>
  <dc:title/>
</cp:coreProperties>
</file>