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Prénom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 de travai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M. le Recteur</w:t>
      </w:r>
    </w:p>
    <w:p>
      <w:pPr>
        <w:pStyle w:val="Normal"/>
        <w:widowControl w:val="false"/>
        <w:spacing w:before="60" w:after="6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couvert du Directeur/ de la Directrice Académique des Services de l’Education National de …département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couvert de Monsieur/Madame le/la Principal-e-/Proviseur-e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 : demande de visite médicale du travai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sieur, conformément au Décret n° 82-453 du 28 mai 1982 et suivants, j’ai l’honneur de vous demander le bénéfice d’une visite médicale de préven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s l’attente de votre réponse, je vous prie de croire, Monsieur (ou Madame), en l’expression de mes sentiments respectueux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>Signature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84</Words>
  <Characters>482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9:00Z</dcterms:created>
  <dc:creator>Yannick Lefebvre</dc:creator>
  <dc:description/>
  <dc:language>en-US</dc:language>
  <cp:lastModifiedBy>jobertie</cp:lastModifiedBy>
  <cp:lastPrinted>2013-10-04T13:58:00Z</cp:lastPrinted>
  <dcterms:modified xsi:type="dcterms:W3CDTF">2013-10-04T13:59:00Z</dcterms:modified>
  <cp:revision>2</cp:revision>
  <dc:subject/>
  <dc:title>NOM Prén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